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ІНФОРМАЦІЯ </w:t>
      </w:r>
    </w:p>
    <w:p>
      <w:pPr>
        <w:pStyle w:val="Heading1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бюджету Новгород-Сіверської</w:t>
      </w:r>
    </w:p>
    <w:p>
      <w:pPr>
        <w:pStyle w:val="Heading1"/>
        <w:ind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територіальної громади за січень-квітень 2024 року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бюджету Новгород–Сіверської  міської територіальної  громади за січень – квітень 2024 року надійшло доходів у сумі 81 161,2 тис. грн, з них до загального фонду – 68 798,0 тис. грн та до спеціального фонду – 12 363,2 тис. гривень. У порівнянні з аналогічним періодом минулого року надходження до бюджету зменшилися на 2,3 % або на 1928,9 тис. грив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льний фонд  бюджету громади  наповнений за рахунок податкових та неподаткових надходжень у сумі 43 391,7 тис. грн, що  менше показників звітного періоду 2023 року на  12 399,3 тис. грн (22,2%) та офіційних трансфертів у сумі   25 406,3 тис. грн, що більше  показників звітного періоду минулого року на 6 622,1 тис. грн  (35,3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бюджету Новгород–Сіверської  міської територіальної громади, починаючи з 24 лютого 2022 року, продовжує здійснюватися в умовах  воєнного стану,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введеного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иторії України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 внаслідок б</w:t>
      </w:r>
      <w:r>
        <w:rPr>
          <w:rFonts w:cs="Times New Roman" w:ascii="Times New Roman" w:hAnsi="Times New Roman"/>
          <w:sz w:val="28"/>
          <w:szCs w:val="28"/>
        </w:rPr>
        <w:t>ойових дій, спричинених повномасштабним вторгненням Російської Федерації в Украї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і показники податкових та неподаткових надходжень загального фонду виконані на 108,1 %, з них по основних бюджетоутворюючих платежах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доходи фізичних осіб – надійшло 21 847,6  тис. грн  та виконання запланованих обсягів склало 92,8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прибуток підприємств комунальної форми власності – надійшло 92,9 тис. грн та виконання запланованих обсягів склало 928,7% (+82,9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нтна плата та плата за використання інших природних ресурсів – надійшло  2 848,7 тис. грн. та виконання запланованих обсягів склало 212,9%  (+1 510,9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нутрішні податки та послуги (акцизний податок) – надійшло 3008,7 тис. грн та виконання запланованих обсягів склало 114,9% (+391,1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иний податок – надійшло 9 501,8 тис. грн, та виконання запланованих обсягів склало 146,0 % (+2 993,6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уристичний збір – надійшло 6,7 тис. грн,  та виконання запланованих обсягів склало 203,9% (+3,4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майно – надійшло 4 948,7 тис. грн  та виконання запланованих обсягів склало 86,3%, в тому числі плата за землю – надійшло 4 272,6 тис. грн та виконання запланованих обсягів  забезпечено на 81,3 %         (-981,2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податкові надходження  – надійшло 1136,7 тис. грн та виконання запланованих обсягів склало 287,8 % (+741,8 тис. грн, за рахунок повернення коштів минулих років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ові показники доходів спеціального фонду бюджету  (без власних надходжень бюджетних установ) за   січень – квітень  2024 року виконані у сумі  437,9 тис. грн (104,6 %) . </w:t>
      </w:r>
      <w:r>
        <w:rPr>
          <w:rFonts w:cs="Times New Roman" w:ascii="Times New Roman" w:hAnsi="Times New Roman"/>
          <w:sz w:val="28"/>
          <w:szCs w:val="28"/>
        </w:rPr>
        <w:t xml:space="preserve">Екологічного податку надійшло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30,0</w:t>
      </w:r>
      <w:r>
        <w:rPr>
          <w:rFonts w:cs="Times New Roman" w:ascii="Times New Roman" w:hAnsi="Times New Roman"/>
          <w:sz w:val="28"/>
          <w:szCs w:val="28"/>
        </w:rPr>
        <w:t xml:space="preserve">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та грошових  стягнень за шкоду, заподіяну  порушенням законодавства про охорону навколишнього природного середовища 13,1 тис.  </w:t>
      </w:r>
      <w:r>
        <w:rPr>
          <w:rFonts w:cs="Times New Roman" w:ascii="Times New Roman" w:hAnsi="Times New Roman"/>
          <w:sz w:val="28"/>
          <w:szCs w:val="28"/>
        </w:rPr>
        <w:t xml:space="preserve"> грн</w:t>
      </w:r>
      <w:r>
        <w:rPr>
          <w:rFonts w:cs="Times New Roman" w:ascii="Times New Roman" w:hAnsi="Times New Roman"/>
          <w:sz w:val="28"/>
          <w:szCs w:val="28"/>
          <w:lang w:val="uk-UA"/>
        </w:rPr>
        <w:t>, та субвенції з місцевого бюджету за рахунок  залишку коштів освітньої субвенції, що утворився на початок року – 394,8 тис. гривень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ння видаткової частини із загального фонду бюджету Новгород-Сіверської  міської територіальної громади  склало  66 540,5 тис. грн або 31,6% до уточненого річного пл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ахунок субвенцій, отриманих з державного, обласного, інших бюджетів та залишків субвенцій, виділених у попередньому бюджетному періоді, видатки склали 15 891,9 тис. грн, у тому числі за рахун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ітньої субвенції з державного бюджету місцевим бюджетам для виплати заробітної плати педагогічним працівникам закладів загальної середньої освіти – 15 499,4 тис. гр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венції з місцевого бюджету на здійснення переданих видатків у сфері освіти за рахунок коштів освітньої субвенції – 380,1 тис. г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шої субвенції з обласного бюджету на державні програми соціального захисту – 12,4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ахунок  коштів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`язку з повномасштабною збройною агресією Російської Федерації видатки проведені на оплату праці працівників у сумі       3 666,5 тис. грн.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 звітному періоді із загального фонду бюджету громади спрямовано           (66 540,5 тис. грн) на: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у праці і нарахування на заробітну плату – 46 915,5 тис. грн (70,5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каменти та продукти харчуван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54,4 тис. грн (0,1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у комунальних послуг та енергоносії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7 314,2 </w:t>
      </w:r>
      <w:r>
        <w:rPr>
          <w:rFonts w:cs="Times New Roman" w:ascii="Times New Roman" w:hAnsi="Times New Roman"/>
          <w:color w:val="000000"/>
          <w:sz w:val="28"/>
          <w:szCs w:val="28"/>
        </w:rPr>
        <w:t>тис. грн (11,0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іальне забезпечення – 1 178,9 тис. грн (1,8%) пільги та інші соціальні виплати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очні трансферти – 7 407,7 тис. грн (11,1%), у тому числі заклади охорони здоров’я – 5 308,7 тис. грн, з них оплата комунальних послуг та енергоносіїв по закладах охорони здоров’я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,7 </w:t>
      </w:r>
      <w:r>
        <w:rPr>
          <w:rFonts w:cs="Times New Roman" w:ascii="Times New Roman" w:hAnsi="Times New Roman"/>
          <w:color w:val="000000"/>
          <w:sz w:val="28"/>
          <w:szCs w:val="28"/>
        </w:rPr>
        <w:t>тис. грн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інші видатки – 3 669,8 тис. грн (5,5%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йбільшу питому вагу в структурі видатків загального фонду бюджету громади займає соціально-культурн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фера 72,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о 48 102,5  тис.  грн, з них по галузя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іта – 32 939,7 тис. грн (49,5%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орона здоров’я – 5 308,7 тис. грн (8,0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іальний захист та соціальне забезпечення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 834,3 </w:t>
      </w:r>
      <w:r>
        <w:rPr>
          <w:rFonts w:cs="Times New Roman" w:ascii="Times New Roman" w:hAnsi="Times New Roman"/>
          <w:color w:val="000000"/>
          <w:sz w:val="28"/>
          <w:szCs w:val="28"/>
        </w:rPr>
        <w:t>тис. грн (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а і мистецтво – 4313,1 тис. грн (6,5 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ізична культура i спорт – 706,7 тис. грн (1,1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атки на житлово-комунальне господарство становили 4 629,3 тис. грн (7,0%), у тому числі забезпечення функціонування підприємств, установ та організацій, що виробляють, виконують та/або надають житлово-комунальні послуги – 1 173,0 тис. грн; організація благоустрою населених пунктів громади – 3 083,3 тис. грн; відшкодування різниці між розміром ціни (тарифу) на теплову енергію, у тому числі її виробництво, транспортування та постачання, комунальні послуги, що затверджувалися або погоджувалися рішенням місцевого органу виконавчої влади та органу місцевого самоврядування            –  373,0 тис. гр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економічну діяльність було використано 156,1 тис. грн (0,2%),  у тому числі регулювання цін на послуги місцевого автотранспорту - 132,6 тис. грн;  членські внески до асоціацій органів місцевого самоврядування - 23,5 тис. 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атки на іншу діяльність склали 1 692,5 тис. грн (2,5%), з них на запобігання та ліквідацію надзвичайних ситуацій та наслідків стихійного лиха         - 189,6 тис. грн; забезпечення діяльності місцевої пожежної охорони  – 956,4 тис. грн;  заходи та роботи з мобілізаційної підготовки місцевого значення – 92,9 тис. грн; інші заходи громадського порядку та безпеки – 15,1 тис. грн; заходи  та роботи з територіальної оборони – 438,5 тис. грн; на державне управління витрачено 11 660,1 тис. грн (17,5%), міжбюджетні трансферти – 300,0 тис. грн (0,5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орська заборгованість за загальним фондом у  бюджеті Новгород- Сіверської  міської територіальної громади  з видатків  на 01 травня 2024 року становила 4 735,5 тис. грн, у тому числі оплата праці і нарахування на заробітну плату – 4 292,0 тис. грн; придбання предметів, матеріалів, обладнання та інвентарю – 36,2 тис. грн; продукти харчування – 1,8 тис. грн; оплата послуг (крім комунальних) – 88,9 тис. грн; видатки на відрядження – 9,0 тис. грн,  оплата комунальних послуг та енергоносіїв – 22,9 тис. грн; дослідження і розробки, окремі заходи по реалізації державних (регіональних) програм – 4,0 тис. грн; субсидії та поточні трансферти підприємствам (установам, організаціям) – 240,2 тис. грн; інші виплати населенню – 2,4 тис. грн;</w:t>
      </w:r>
      <w:r>
        <w:rPr>
          <w:color w:val="000000"/>
        </w:rPr>
        <w:t xml:space="preserve"> і</w:t>
      </w:r>
      <w:r>
        <w:rPr>
          <w:rFonts w:cs="Times New Roman" w:ascii="Times New Roman" w:hAnsi="Times New Roman"/>
          <w:color w:val="000000"/>
          <w:sz w:val="28"/>
          <w:szCs w:val="28"/>
        </w:rPr>
        <w:t>нші поточні видатки – 38,1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атки спеціального фонду бюджету Новгород-Сіверської міської територіальної громади у січні-квітні 2024 року становили 12 837,3 тис. грн, з них поточні видатки – 3 588,1 тис. гр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ягом звітного періоду проведено капітальних видатків на загальну суму 9 249,2 тис.  грн, 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 рахунок власних надходжень бюджету гром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ибутковано основні засоби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іській раді  (4 618,1 тис. грн), у тому числі по інших заходах та закладах молодіжної політики – 267,8 тис. грн (оприбутковано ноутбук, планшети, ігрову приставку, окуляри віртуальної реальності, комплект столів для засідань); по благоустрою громади – 2 317,9 тис. грн (оприбутковано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10 сучасних дерев’яних будиночків та модульну вбиральню – 1 260,0 тис. грн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байн, комплект навісного обладнання для трактора – 901,3 тис. грн; гідравлічний рятувальний агрегат, розширювач та різак – 156,6 тис. грн), по заходах із запобігання та ліквідації надзвичайних ситуацій та наслідків стихійного лиха – 2 032,4 тис. грн (оприбутковано генератор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ідділу освіти, молоді та спорту Новгород-Сіверської міської ради       – 3 638,5 тис. грн: оприбутковано ноутбуки (257,5 тис. грн), спеціалізований шкільний автобу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Новгород-Сіверського  ліцею №1 (3 381,0 тис. гр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>ідділу культури і туризму  Новгород-Сіверської міської ради – 38,7 тис. грн (оприбутковані подаровані читачами книги для поповнення бібліотечних фонді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 рахунок коштів  бюджету розвит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 (коштів переданих із загального фонду до спеціального фонду (бюджету розвитку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іській раді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, у тому числі придбано по благоустрою населених пунктів насоси для свердловини (62,0 тис. грн), по заходах з територіальної оборони – зарядні станції (763,5 тис. грн), супутникову систем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RLIN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28,4 тис. гр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структурі видатків  спеціального  фонду бюджету громади (12 837,3 тис. грн) касові видатки у звітному періоді на державне управління становили        1,7 тис. грн (поточні видатки); на освіту – 5 591,9 тис. грн (поточні видатки –           1 953,4 тис. грн, капітальні видатки – 3 638,5 тис. грн), соціальний захист та соціальне забезпечення – 1 342,5 тис. грн (поточні видатки – 1 074,7 тис. грн, капітальні видатки – 267,8 тис. грн), культуру i мистецтво – 203,4 тис. грн (поточні видатки – 164,7 тис. грн, капітальні видатки – 38,7 тис. грн);  фізичну культуру і спорт – 20,7 тис. грн (поточні видатки); житлово-комунальне господарство – 2 515,4 тис. грн (поточні видатки – 135,5 тис. грн, капітальні видатки – 2 379,9 тис. грн); іншу діяльність – 3 161,6 тис. грн (поточні видатки – 237,2 тис. грн, капітальні видатки – 2 924,4 тис. гр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м на 01 травня 2024 року у  бюджеті Новгород-Сіверської міської територіальної громади за спеціальним фондом по відділу освіти, молоді та спорту Новгород-Сіверської міської ради обліковується кредиторська заборгованість  у сумі 321,9 тис. грн, у тому числі 320,0 тис. грн – капітальні видатки)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4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6:00Z</dcterms:created>
  <dc:creator>user416c</dc:creator>
  <dc:description/>
  <cp:keywords/>
  <dc:language>en-US</dc:language>
  <cp:lastModifiedBy>Admin</cp:lastModifiedBy>
  <cp:lastPrinted>2024-01-17T12:27:00Z</cp:lastPrinted>
  <dcterms:modified xsi:type="dcterms:W3CDTF">2024-05-08T13:50:00Z</dcterms:modified>
  <cp:revision>298</cp:revision>
  <dc:subject/>
  <dc:title>ІНФОРМАЦІЯ ПРО ВИКОНАННЯ МІСЬКОГО БЮДЖЕТУ МІСТА МИКОЛАЄВА  ЗА 2015 РІК</dc:title>
</cp:coreProperties>
</file>